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3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９级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地质学（基地）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 xml:space="preserve">30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15"/>
        <w:gridCol w:w="3240"/>
        <w:gridCol w:w="3482"/>
        <w:gridCol w:w="1800"/>
        <w:gridCol w:w="1584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岩石物理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赖绍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ind w:left="239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微镜岩石学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宗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岩石物理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绍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岩石物理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赖绍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显微镜岩石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宗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3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９级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地质学　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２５　</w:t>
      </w:r>
      <w:r>
        <w:rPr>
          <w:rFonts w:eastAsia="仿宋_GB2312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15"/>
        <w:gridCol w:w="3240"/>
        <w:gridCol w:w="3482"/>
        <w:gridCol w:w="1800"/>
        <w:gridCol w:w="1584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岩石物理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赖绍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9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ind w:left="239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微镜岩石学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宗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岩石物理化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赖绍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岩石物理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赖绍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显微镜岩石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宗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ind w:firstLine="1928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3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９级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资源勘查工程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５</w:t>
      </w:r>
      <w:r>
        <w:rPr>
          <w:rFonts w:eastAsia="仿宋_GB2312"/>
          <w:bCs/>
          <w:sz w:val="28"/>
          <w:szCs w:val="28"/>
          <w:u w:val="single"/>
        </w:rPr>
        <w:t xml:space="preserve">8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15"/>
        <w:gridCol w:w="3482"/>
        <w:gridCol w:w="3600"/>
        <w:gridCol w:w="1800"/>
        <w:gridCol w:w="1224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石油有机地球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爱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ind w:left="239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油气田开发地质</w:t>
            </w:r>
          </w:p>
          <w:p>
            <w:pPr>
              <w:pStyle w:val="Normal"/>
              <w:spacing w:lineRule="exact" w:line="32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卫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油藏描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陈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石油有机地球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王爱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油气田开发地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卫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油藏描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bCs/>
                <w:color w:val="000000"/>
                <w:sz w:val="24"/>
              </w:rPr>
              <w:t>陈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储层地质学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封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石油有机地球化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王爱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eastAsia="Times New Roman"/>
          <w:bCs/>
          <w:sz w:val="48"/>
          <w:szCs w:val="48"/>
          <w:u w:val="single"/>
        </w:rPr>
        <w:t xml:space="preserve">     </w:t>
      </w:r>
      <w:r>
        <w:rPr>
          <w:rFonts w:eastAsia="Times New Roman"/>
          <w:bCs/>
          <w:sz w:val="52"/>
          <w:szCs w:val="48"/>
          <w:u w:val="single"/>
        </w:rPr>
        <w:t xml:space="preserve"> </w:t>
      </w:r>
      <w:r>
        <w:rPr>
          <w:rFonts w:eastAsia="楷体_GB2312"/>
          <w:bCs/>
          <w:sz w:val="52"/>
          <w:szCs w:val="48"/>
          <w:u w:val="single"/>
        </w:rPr>
        <w:t>地质学系</w:t>
      </w:r>
      <w:r>
        <w:rPr>
          <w:rFonts w:eastAsia="Times New Roman"/>
          <w:bCs/>
          <w:sz w:val="52"/>
          <w:szCs w:val="48"/>
          <w:u w:val="single"/>
        </w:rPr>
        <w:t xml:space="preserve">  </w:t>
      </w:r>
      <w:r>
        <w:rPr>
          <w:rFonts w:eastAsia="Times New Roman"/>
          <w:bCs/>
          <w:sz w:val="48"/>
          <w:szCs w:val="4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48"/>
          <w:szCs w:val="48"/>
        </w:rPr>
        <w:t>课 程 表</w:t>
      </w:r>
    </w:p>
    <w:p>
      <w:pPr>
        <w:pStyle w:val="Normal"/>
        <w:spacing w:lineRule="exact" w:line="440"/>
        <w:ind w:firstLine="489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3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９级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 勘查技术与工程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 ２５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15"/>
        <w:gridCol w:w="3240"/>
        <w:gridCol w:w="3482"/>
        <w:gridCol w:w="1800"/>
        <w:gridCol w:w="1584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4699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12.1pt;margin-top:3.7pt;width:80.95pt;height:55.2pt" coordorigin="-242,74" coordsize="1619,1104">
                      <v:line id="shape_0" from="568,74" to="1377,117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42,626" to="1377,1177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8;top:22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81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5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37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;top:5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;top:802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岩土钻掘工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奇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边坡工程设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家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ind w:left="239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岩土钻掘工程</w:t>
            </w:r>
          </w:p>
          <w:p>
            <w:pPr>
              <w:pStyle w:val="Normal"/>
              <w:spacing w:lineRule="exact" w:line="32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奇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边坡工程设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王家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电子显微分析技术（第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周始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弓虎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现代分析测试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袁洪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中国区域地质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如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47:00Z</dcterms:created>
  <dc:creator>User</dc:creator>
  <dc:description/>
  <cp:keywords/>
  <dc:language>en-US</dc:language>
  <cp:lastModifiedBy>User</cp:lastModifiedBy>
  <dcterms:modified xsi:type="dcterms:W3CDTF">2013-04-03T01:47:00Z</dcterms:modified>
  <cp:revision>2</cp:revision>
  <dc:subject/>
  <dc:title>西 北 大 学      地质学系     课 程 表</dc:title>
</cp:coreProperties>
</file>