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西北大学地质学实验示范中心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36"/>
          <w:szCs w:val="36"/>
        </w:rPr>
        <w:t>实验仪器设备借</w:t>
      </w:r>
      <w:r>
        <w:rPr/>
        <w:t>用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0"/>
        <w:gridCol w:w="240"/>
        <w:gridCol w:w="1025"/>
        <w:gridCol w:w="1895"/>
        <w:gridCol w:w="582"/>
        <w:gridCol w:w="1069"/>
        <w:gridCol w:w="2134"/>
      </w:tblGrid>
      <w:tr>
        <w:trPr>
          <w:trHeight w:val="5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使用内容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借用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保管责任人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研室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借用仪器、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统筹安排 按需调配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配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取设备时填写）</w:t>
            </w:r>
            <w:r>
              <w:rPr>
                <w:rFonts w:ascii="黑体;SimHei" w:hAnsi="黑体;SimHei" w:cs="宋体;SimSun" w:eastAsia="黑体;SimHei"/>
                <w:szCs w:val="21"/>
              </w:rPr>
              <w:t>（请务必确认设备完好情况后再签字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领用人（责任人）签名：                              年    月    日</w:t>
            </w:r>
          </w:p>
        </w:tc>
      </w:tr>
      <w:tr>
        <w:trPr>
          <w:trHeight w:val="9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老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师责任人）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7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签名：                 年    月    日</w:t>
            </w:r>
          </w:p>
        </w:tc>
      </w:tr>
      <w:tr>
        <w:trPr>
          <w:trHeight w:val="9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借用设备时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统筹安排 按需调配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借用时间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归还期限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      时前归还</w:t>
            </w:r>
          </w:p>
        </w:tc>
      </w:tr>
      <w:tr>
        <w:trPr>
          <w:trHeight w:val="7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性质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教学    □立项实验项目（□开放基金□创新实验□挑战杯）    □课程设计、毕业设计     □竞赛辅导与训练     □教师科研、教研（□纵向  □横向）      □学生学术研究、专业实践（□纵向  □横向）    □专业交流、研讨、论坛、工作坊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</w:p>
        </w:tc>
      </w:tr>
      <w:tr>
        <w:trPr>
          <w:trHeight w:val="8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常规教学、教研任务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5" w:leader="none"/>
              </w:tabs>
              <w:spacing w:lineRule="atLeast" w:line="240"/>
              <w:ind w:right="3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     年    月    日</w:t>
            </w:r>
          </w:p>
        </w:tc>
      </w:tr>
      <w:tr>
        <w:trPr>
          <w:trHeight w:val="13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中心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领导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常规教学、教研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及其他特殊使用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     年    月    日</w:t>
            </w:r>
          </w:p>
        </w:tc>
      </w:tr>
      <w:tr>
        <w:trPr>
          <w:trHeight w:val="8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归还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验收和借用双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人签字确认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日期时间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归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设备情况正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打勾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设备情况异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打勾）</w:t>
            </w:r>
          </w:p>
        </w:tc>
      </w:tr>
      <w:tr>
        <w:trPr>
          <w:trHeight w:val="22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设备验收责任人签名：                     设备归还人（保管责任人）签名：</w:t>
            </w:r>
          </w:p>
          <w:p>
            <w:pPr>
              <w:pStyle w:val="Normal"/>
              <w:spacing w:lineRule="atLeas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                         年    月    日</w:t>
            </w:r>
          </w:p>
        </w:tc>
      </w:tr>
      <w:tr>
        <w:trPr>
          <w:trHeight w:val="12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归还时 设备情况异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须说明）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2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特别提醒：●国有资产，请妥善保管。如发生设备事故，将依据规定追究责任人的赔偿责任。●借用设备须遵守信用，按时归还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00:00Z</dcterms:created>
  <dc:creator>Computer No.8</dc:creator>
  <dc:description/>
  <cp:keywords/>
  <dc:language>en-US</dc:language>
  <cp:lastModifiedBy>User</cp:lastModifiedBy>
  <cp:lastPrinted>2008-08-08T16:44:00Z</cp:lastPrinted>
  <dcterms:modified xsi:type="dcterms:W3CDTF">2012-11-17T00:00:00Z</dcterms:modified>
  <cp:revision>3</cp:revision>
  <dc:subject/>
  <dc:title>广 告 实 验 室 开 放 、使 用 申 请 表 </dc:title>
</cp:coreProperties>
</file>